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Kvinnor gynnas av den nya regeringens politik</w:t>
      </w:r>
    </w:p>
    <w:p>
      <w:pPr>
        <w:pStyle w:val="Normal"/>
        <w:rPr>
          <w:rFonts w:ascii="Arial" w:hAnsi="Arial" w:cs="Arial"/>
          <w:sz w:val="28"/>
          <w:szCs w:val="28"/>
        </w:rPr>
      </w:pPr>
      <w:r>
        <w:rPr>
          <w:rFonts w:cs="Arial" w:ascii="Arial" w:hAnsi="Arial"/>
          <w:sz w:val="28"/>
          <w:szCs w:val="28"/>
        </w:rPr>
      </w:r>
    </w:p>
    <w:p>
      <w:pPr>
        <w:pStyle w:val="Normal"/>
        <w:rPr/>
      </w:pPr>
      <w:r>
        <w:rPr/>
        <w:t xml:space="preserve">Ann-Christin Ahlberg (s) gör sitt bästa för att måla upp bilden av att kvinnor skulle missgynnas av regeringens politik (BT 30/11). Det är en felaktig bild. Sanningen är den att kvinnor har allt att vinna på de förslag som nu presenterats på arbetsmarknadsområdet. </w:t>
      </w:r>
    </w:p>
    <w:p>
      <w:pPr>
        <w:pStyle w:val="Normal"/>
        <w:rPr/>
      </w:pPr>
      <w:r>
        <w:rPr/>
      </w:r>
    </w:p>
    <w:p>
      <w:pPr>
        <w:pStyle w:val="Normal"/>
        <w:rPr/>
      </w:pPr>
      <w:r>
        <w:rPr/>
        <w:t>Det största hotet mot kvinnor är inte höjda avgifter till a-kassan eller sänkta ersättningsperioder. Det största hotet är att stå helt eller delvis utanför arbetsmarknaden. Det bästa man kan göra för att förhindra att människor tvingas leva i bidragsberoende är att skapa bästa möjliga förutsättningar för att fler ska komma i arbete eller kunna öka sin arbetstid. Inte minst är det viktigt att skapa bättre förutsättningar att starta företag, även för kvinnor. I dag är det bara vart fjärde företag som startas av en kvinna.</w:t>
      </w:r>
    </w:p>
    <w:p>
      <w:pPr>
        <w:pStyle w:val="Normal"/>
        <w:rPr/>
      </w:pPr>
      <w:r>
        <w:rPr/>
      </w:r>
    </w:p>
    <w:p>
      <w:pPr>
        <w:pStyle w:val="Normal"/>
        <w:rPr/>
      </w:pPr>
      <w:r>
        <w:rPr/>
        <w:t xml:space="preserve">Kvinnligt entreprenörskap har länge varit utestängt från den del av arbetsmarknaden där </w:t>
      </w:r>
    </w:p>
    <w:p>
      <w:pPr>
        <w:pStyle w:val="Normal"/>
        <w:rPr/>
      </w:pPr>
      <w:r>
        <w:rPr/>
        <w:t xml:space="preserve">Flest kvinnor arbetar. Kvinnor har stängts ute från möjligheten att starta eget till exempel inom vården i form av olika typer av personalkooperativ och annat. Detta vill regeringen nu ändra på. De stora kvinnodominerade yrkesgrupperna inom vård och omsorg gynnas av att krångliga regelverk och orättvisa stopplagar nu tas bort. Dessutom läggs grunden för bättre arbetsvillkor och bättre löneutveckling med ett ökat antal arbetsgivare i den offentliga sektorn. Fler arbetsgivare ger mer makt åt de anställda. Som det är i dag är möjligheterna att hitta andra arbetsgivare inom vårdsektorn stängd. Regeringen kommer därför att arbeta för att öka utrymmet för enskilda initiativ och eget företagande inom välfärdsområdet, vilket kommer att gynna många kvinnor – både som arbetsgivare och som anställd.  </w:t>
      </w:r>
    </w:p>
    <w:p>
      <w:pPr>
        <w:pStyle w:val="Normal"/>
        <w:rPr/>
      </w:pPr>
      <w:r>
        <w:rPr/>
      </w:r>
    </w:p>
    <w:p>
      <w:pPr>
        <w:pStyle w:val="Normal"/>
        <w:rPr/>
      </w:pPr>
      <w:r>
        <w:rPr/>
        <w:t xml:space="preserve">Det är riktigt att även deltidsanställda får ökad avgift till a-kassan precis som alla andra som arbetar, men jobbavdraget gör det lönsamt även för dem, och än mer lönsamt att gå upp i arbetstid. Nettot i plånboken blir positivt. </w:t>
      </w:r>
    </w:p>
    <w:p>
      <w:pPr>
        <w:pStyle w:val="Normal"/>
        <w:rPr/>
      </w:pPr>
      <w:r>
        <w:rPr/>
      </w:r>
    </w:p>
    <w:p>
      <w:pPr>
        <w:pStyle w:val="Normal"/>
        <w:rPr/>
      </w:pPr>
      <w:r>
        <w:rPr/>
        <w:t xml:space="preserve">Med fler nya jobb ökar kvinnors möjlighet att faktiskt kunna jobba heltid. De satsningar regeringen gör på bland annat skola och omsorg ger också ökat utrymme för kommuner och landsting att erbjuda fler heltidstjänster. </w:t>
      </w:r>
    </w:p>
    <w:p>
      <w:pPr>
        <w:pStyle w:val="Normal"/>
        <w:rPr/>
      </w:pPr>
      <w:r>
        <w:rPr/>
      </w:r>
    </w:p>
    <w:p>
      <w:pPr>
        <w:pStyle w:val="Normal"/>
        <w:autoSpaceDE w:val="false"/>
        <w:rPr/>
      </w:pPr>
      <w:r>
        <w:rPr/>
        <w:t>Det är också svårt att se hur kvinnor skulle kunna vara förlorare på en familjepolitik som ser till varje familjs situation och premierar familjer som fördelar ledigheten med jämställdhetsbonus. På så sätt kan familjer även där kvinnor tjänar mindre tillåta papporna att vara hemma utan att det blir för ekonomiskt kännbart.</w:t>
      </w:r>
      <w:r>
        <w:rPr>
          <w:color w:val="000000"/>
        </w:rPr>
        <w:t xml:space="preserve"> För dem som vill vara hemma lite längre tid med sina barn kommer också kommunerna att få rätt att införa kommunala vårdnadsbidrag.</w:t>
      </w:r>
    </w:p>
    <w:p>
      <w:pPr>
        <w:pStyle w:val="Normal"/>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Jan Ericson</w:t>
      </w:r>
    </w:p>
    <w:p>
      <w:pPr>
        <w:pStyle w:val="Normal"/>
        <w:rPr/>
      </w:pPr>
      <w:r>
        <w:rPr/>
        <w:t xml:space="preserve">Riksdagsledamot (m) </w:t>
      </w:r>
    </w:p>
    <w:p>
      <w:pPr>
        <w:pStyle w:val="Normal"/>
        <w:rPr/>
      </w:pPr>
      <w:r>
        <w:rPr/>
      </w:r>
    </w:p>
    <w:p>
      <w:pPr>
        <w:pStyle w:val="Normal"/>
        <w:rPr/>
      </w:pPr>
      <w:r>
        <w:rPr/>
      </w:r>
    </w:p>
    <w:p>
      <w:pPr>
        <w:pStyle w:val="Normal"/>
        <w:rPr/>
      </w:pPr>
      <w:r>
        <w:rPr/>
      </w:r>
    </w:p>
    <w:p>
      <w:pPr>
        <w:pStyle w:val="Normal"/>
        <w:rPr/>
      </w:pPr>
      <w:r>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r>
    </w:p>
    <w:p>
      <w:pPr>
        <w:pStyle w:val="Normal"/>
        <w:rPr>
          <w:b/>
          <w:b/>
          <w:bCs/>
          <w:color w:val="000000"/>
        </w:rPr>
      </w:pPr>
      <w:r>
        <w:rPr>
          <w:b/>
          <w:bCs/>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02:00Z</dcterms:created>
  <dc:creator>ma1124aa</dc:creator>
  <dc:description/>
  <cp:keywords/>
  <dc:language>en-US</dc:language>
  <cp:lastModifiedBy>jn0828aa</cp:lastModifiedBy>
  <dcterms:modified xsi:type="dcterms:W3CDTF">2006-12-08T11:33:00Z</dcterms:modified>
  <cp:revision>4</cp:revision>
  <dc:subject/>
  <dc:title>Kvinnor gynnas av den nya arbetsmarknadspolitiken</dc:title>
</cp:coreProperties>
</file>